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3945</wp:posOffset>
            </wp:positionH>
            <wp:positionV relativeFrom="paragraph">
              <wp:posOffset>-1065530</wp:posOffset>
            </wp:positionV>
            <wp:extent cx="7701280" cy="714756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薛政字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关于调整区政府领导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各镇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街道办事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，区政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/>
        </w:rPr>
        <w:t>部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企事业单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color w:val="000000"/>
          <w:spacing w:val="0"/>
          <w:kern w:val="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根据区政府领导成员的调整和工作需要，现将调整后的区政府领导成员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主持区政府全面工作，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财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计方面的工作。履行党风廉政建设主体责任。承担区委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财政局、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张建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主持薛城经济开发区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完成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建广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常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工作，协助区长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财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计工作。负责区政府机关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政务公开、大数据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机关事务管理、发展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粮食和储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能源、重点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防动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住房公积金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应急管理、安全生产、国有资产管理、统计、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/>
        </w:rPr>
        <w:t>防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eastAsia="zh-CN"/>
        </w:rPr>
        <w:t>援、综合考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eastAsia="zh-CN"/>
        </w:rPr>
        <w:t>链长制考核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6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val="en-US" w:eastAsia="zh-CN"/>
        </w:rPr>
        <w:t>企业培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u w:val="none"/>
          <w:lang w:eastAsia="zh-CN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政府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大数据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发改局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绿色低碳高质量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办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能源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粮食和储备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国动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应急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地震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国资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统计局、区机关事务管理中心、区粮食和物资储备中心、区能源事务服务中心、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有资产管理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消防救援大队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属国有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高新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枣庄矿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集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枣庄学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等驻薛单位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区人大、区政协、各民主党派、区台办、区港澳办、区侨办、区工商联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区税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市住房公积金管理中心薛城管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伟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生态环境、自然资源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住房城乡建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交通运输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综合行政执法、城市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规划、林业和绿化、公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等方面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管区自然资源局（区林业和绿化局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住房城乡建设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交通运输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综合行政执法局（区城市管理局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林业发展服务中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房产征收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系薛城生态环境分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市城乡规划事业发展中心薛城分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公路事业发展中心、山东高速枣庄运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恩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公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司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退役军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、信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军民关系、民兵预备役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薛城公安分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司法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退役军人事务局、区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武装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驻薛部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刘凌东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负责工业和信息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行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审批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政务服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科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国企化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城乡水务、农业农村、乡村振兴、畜牧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通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商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建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同志抓好工业安全生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及统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国有资产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分管区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业和信息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审批服务局（区政务服务办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科技局（区外专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城乡水务局、区农业农村局（区乡村振兴局）、区农业农村综合服务中心、区畜牧兽医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联系南四湖水利管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区科协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总工会、团区委、区妇联、区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薛城供电中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区烟草专卖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、区邮政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烟草、通信、成品油销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周海燕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教育和体育、民政、卫生健康、医疗保障、民族宗教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管区教育和体育局、区民政局、区卫生健康局（区中医药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区疾控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）、区医保局、区体育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联系区融媒体中心（区广播电视台）、区档案局、区委党史研究中心（区地方史志研究中心）、区残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区红十字会、区计生协会、区民族宗教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王绍文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负责金融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商务和投促、人力资源和社会保障、文化和旅游、市场监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供销、气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协助抓好财税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商务和投资促进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区人力资源社会保障局、区文化和旅游局（区广播电视局、区文物局）、区市场监管局（区知识产权局）、区供销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区文化旅游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国家金融监管总局薛城监管支局和驻薛银行、保险、证券、资产管理机构，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海关、区气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各位班子成员同时履行党风廉政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抓好分管领域内的安全生产、信访稳定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承担区委、区政府安排的其他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区政府领导工作补位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薛城区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20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spacing w:val="0"/>
          <w:kern w:val="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</w:rPr>
        <w:t>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领导工作补位，是指区政府领导出发（出访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休假期间，由相对固定的其他区政府领导代为处理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代为处理分管的有关工作主要是临时性或紧急性的工作，包括：出席有关会议、活动、公务接待；处理有关突发事件；签署以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办公室名义下发的紧急公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樊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出发（出访）、休假期间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庞建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主持区政府的全面工作，并代为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eastAsia="zh-CN"/>
        </w:rPr>
        <w:t>樊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根据分管工作性质尽量接近的原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建广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与刘凌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同志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庞伟同志与张恩同志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周海燕同志与王绍文同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结为互相补位的对子，一位区政府领导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（出访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20"/>
          <w:u w:val="none"/>
        </w:rPr>
        <w:t>、休假期间，由结为对子的区政府领导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互相补位的区政府领导应加强交流与协调，出发（出访）、休假前后应及时进行沟通和衔接，保持工作的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六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互相补位的区政府领导原则上不同时出发（出访）、休假。特殊情况时，由区政府办公室协调其他领导同志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  <w:t>区政府领导出发（出访）、休假期间，区政府办公室及有关部门要及时、主动地向工作补位的区政府领导请示汇报有关工作，确保有关工作的正常开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0" t="3175" r="0" b="31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0" t="3175" r="0" b="317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薛城区人民政府办公室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28"/>
          <w:szCs w:val="28"/>
          <w:u w:val="none"/>
        </w:rPr>
        <w:t xml:space="preserve"> 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</w:rPr>
        <w:t>202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年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月</w:t>
      </w:r>
      <w:r>
        <w:rPr>
          <w:rFonts w:eastAsia="仿宋_GB2312" w:cs="Times New Roman"/>
          <w:color w:val="000000"/>
          <w:spacing w:val="0"/>
          <w:kern w:val="2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8"/>
          <w:szCs w:val="28"/>
          <w:u w:val="none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0pt;mso-position-vertical-relative:text;margin-left:16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before="10" w:after="0"/>
      <w:ind w:left="380" w:hanging="0"/>
      <w:jc w:val="left"/>
    </w:pPr>
    <w:rPr>
      <w:rFonts w:ascii="宋体" w:hAnsi="宋体" w:eastAsia="宋体" w:cs="宋体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34:00Z</dcterms:created>
  <dc:creator>章晨伟</dc:creator>
  <dc:description/>
  <dc:language>en-US</dc:language>
  <cp:lastModifiedBy>残念の封</cp:lastModifiedBy>
  <cp:lastPrinted>2025-05-26T16:32:00Z</cp:lastPrinted>
  <dcterms:modified xsi:type="dcterms:W3CDTF">2025-05-26T08:3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C26B809D41069DBB63D8D04981F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4ZjI5YzRjOTUyODUyZWVhNGI0MGVhZGNiYTE3YzciLCJ1c2VySWQiOiI1OTYwODE2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